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8.5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ham Alli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C3ALQT4O3OO75NWRY6WNZDSB4ZCEJNQHW4KKPKRMTP65I3RVCLEQVY3MM5ICHD2YFY7OKERCFODGG" alt="https://www.litoralpress.cl/paginaconsultas/Servicios_NClipDocumentos/Get_Imagen_Nota.aspx?LPKey=C3ALQT4O3OO75NWRY6WNZDSB4ZCEJNQHW4KKPKRMTP65I3RVCLEQVY3MM5ICHD2YFY7OKERCFOD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38.5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ham Alli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ZDGLMFELNN3C7BKIIZ65CUMLZBOELXJ5VCCGKGOYW35NEZEZRXZDNQ4AREBIXQW23PQ5L7UU6LSDW" alt="https://www.litoralpress.cl/paginaconsultas/Servicios_NClipDocumentos/Get_Imagen_Nota.aspx?LPKey=ZDGLMFELNN3C7BKIIZ65CUMLZBOELXJ5VCCGKGOYW35NEZEZRXZDNQ4AREBIXQW23PQ5L7UU6LS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