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2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YWSTVVV46DC44LW2BJ2KRPYKDG754IPAZ7GAQFN5NDVPDC7R663Y" alt="https://www.litoralpress.cl/paginaconsultas/Servicios_NClipDocumentos/Get_Imagen_Nota.aspx?LPKey=WDCY6RUGJD3H2XDYE4Q4DPQ7IYWSTVVV46DC44LW2BJ2KRPYKDG754IPAZ7GAQFN5NDVPDC7R66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75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5IPLCSQ6KATDM4TVGLJKHHH276CZT4PNKEKMNOJC72BAQUSXBJ5S" alt="https://www.litoralpress.cl/paginaconsultas/Servicios_NClipDocumentos/Get_Imagen_Nota.aspx?LPKey=IIODSJN3AFRW6EGIS7PM4RMPH5IPLCSQ6KATDM4TVGLJKHHH276CZT4PNKEKMNOJC72BAQUSXBJ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