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bierta a autoridades, acad&amp;#233;micos y vecinos de Placilla y Curauma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3K2IUGRNSCBZOXUJ6NH5XOPQ2BY6U3MAZIKA5MVUISYJ5HKVQ7VUO3S2DPMKLXHCVLRNUQLSKWHQ" alt="https://www.litoralpress.cl/paginaconsultas/Servicios_NClipDocumentos/Get_Imagen_Nota.aspx?LPKey=I3K2IUGRNSCBZOXUJ6NH5XOPQ2BY6U3MAZIKA5MVUISYJ5HKVQ7VUO3S2DPMKLXHCVLRNUQLSKW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82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CV realiz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ierta a autoridades, acad&amp;#233;micos y vecinos de Placilla y Curaum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74VZ3BO3LDBDENSXGDE32F3D32K263YAG26RQC6K7R6AOVUXHPRGF5ZJ5ULGG52S7DENJYNWH4VY6" alt="https://www.litoralpress.cl/paginaconsultas/Servicios_NClipDocumentos/Get_Imagen_Nota.aspx?LPKey=74VZ3BO3LDBDENSXGDE32F3D32K263YAG26RQC6K7R6AOVUXHPRGF5ZJ5ULGG52S7DENJYNWH4V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