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240,0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Machal&amp;#237; se lanza campa&amp;#241;a para reforzar las acciones y la coordinaci&amp;#243;n en el trabajo en territorio ante Incendios Forestales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5ORZUI7CDHHO3Q2574JCHUGGDNSPZLFYUOP3F7NQFEFPTJGUV3OF56J5KJLWJF3WTNB2DUIKDSHAY" alt="https://www.litoralpress.cl/paginaconsultas/Servicios_NClipDocumentos/Get_Imagen_Nota.aspx?LPKey=5ORZUI7CDHHO3Q2574JCHUGGDNSPZLFYUOP3F7NQFEFPTJGUV3OF56J5KJLWJF3WTNB2DUIKDSH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