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las mujeres se est&amp;#225;n sacando los implantes mam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VTFU4FGMI6ZYGGTOJNKENWD6Z4FYCMK7V2EMCDPY7SSILKT3QF2KXII7IZHEU5LPFQ4MF64RVQ74" alt="https://www.litoralpress.cl/paginaconsultas/Servicios_NClipDocumentos/Get_Imagen_Nota.aspx?LPKey=GVTFU4FGMI6ZYGGTOJNKENWD6Z4FYCMK7V2EMCDPY7SSILKT3QF2KXII7IZHEU5LPFQ4MF64RVQ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