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6JSNSTPXRHYNMWKH6V33VQHXQETKO64AYW364SDHCEQB5VR4JK5OUZW256AM565KIHWDK7SZGXAHY" alt="https://www.litoralpress.cl/paginaconsultas/Servicios_NClipDocumentos/Get_Imagen_Nota.aspx?LPKey=6JSNSTPXRHYNMWKH6V33VQHXQETKO64AYW364SDHCEQB5VR4JK5OUZW256AM565KIHWDK7SZGXA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