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04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731.4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ba niega implicancia en Venezuela y llama a Mach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8" src="https://www.litoralpress.cl/paginaconsultas/Servicios_NClipDocumentos/Get_Imagen_Nota.aspx?LPKey=FWMPTBM3LBPPLLOHFGO45KS24CBISEWYUX6DE7EYDTF6V7B2XKAVB5ZNA4JL3XKUL3SF3PWQ5KCWO" alt="https://www.litoralpress.cl/paginaconsultas/Servicios_NClipDocumentos/Get_Imagen_Nota.aspx?LPKey=FWMPTBM3LBPPLLOHFGO45KS24CBISEWYUX6DE7EYDTF6V7B2XKAVB5ZNA4JL3XKUL3SF3PWQ5KC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