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6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3TDTKLADOTPXZRDZBJ63GUG5INYC2WETUJZEC4GJYXBEKO356XOHN5DT4N5YASACINMFIUOHVSODG" alt="https://www.litoralpress.cl/paginaconsultas/Servicios_NClipDocumentos/Get_Imagen_Nota.aspx?LPKey=3TDTKLADOTPXZRDZBJ63GUG5INYC2WETUJZEC4GJYXBEKO356XOHN5DT4N5YASACINMFIUOHVSO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