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23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e Biden urg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ataques israelies en Libano&lt;/b&gt;&lt;/td&gt;&lt;/tr&gt;&lt;tr&gt;&lt;td colspan='6'&gt;&amp;nbsp;&lt;/tr&gt;&lt;tr&gt;&lt;td colspan='6' height='830' valign='top'&gt;&lt;p align='center'&gt;&lt;img border="0" width="750" height="524" src="https://www.litoralpress.cl/paginaconsultas/Servicios_NClipDocumentos/Get_Imagen_Nota.aspx?LPKey=QATGH22UGNH45JMA2SERJCZ3LL2JC7TNU4VGM7ZB5UQFF62SS3EEY4YZF5HYQN5GZPEB22Y4HIQGY" alt="https://www.litoralpress.cl/paginaconsultas/Servicios_NClipDocumentos/Get_Imagen_Nota.aspx?LPKey=QATGH22UGNH45JMA2SERJCZ3LL2JC7TNU4VGM7ZB5UQFF62SS3EEY4YZF5HYQN5GZPEB22Y4HIQ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