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Boloc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3JPEGFXOOIGNWDW3RWVN6DJ4IKG4ZFUJJOYXC4FDSMEFAOHPEE273LSPCM43WLWY7CX6LMNOEDM7K" alt="https://www.litoralpress.cl/paginaconsultas/Servicios_NClipDocumentos/Get_Imagen_Nota.aspx?LPKey=3JPEGFXOOIGNWDW3RWVN6DJ4IKG4ZFUJJOYXC4FDSMEFAOHPEE273LSPCM43WLWY7CX6LMNOEDM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