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 aprender Trump de Lincoln y &amp;quot;Teddy&amp;quot; Roosevel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IKOFM7FSAHMXIFAYD6A6LOI2PBAU2WZ4DCGESQIXCONVDKTKWWHDZCKDA4HWJSJJ6JZ3OGMBFS6UY" alt="https://www.litoralpress.cl/paginaconsultas/Servicios_NClipDocumentos/Get_Imagen_Nota.aspx?LPKey=IKOFM7FSAHMXIFAYD6A6LOI2PBAU2WZ4DCGESQIXCONVDKTKWWHDZCKDA4HWJSJJ6JZ3OGMBFS6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