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cordia por despidos de personal de ase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2ERV6MWJZCQ5JGRVBBPSCNO2YCKD3VNDREFWO7DPAFTWJPV73GN77OU6LJZFFEBZBCO5UD2PEX4XM" alt="https://www.litoralpress.cl/paginaconsultas/Servicios_NClipDocumentos/Get_Imagen_Nota.aspx?LPKey=2ERV6MWJZCQ5JGRVBBPSCNO2YCKD3VNDREFWO7DPAFTWJPV73GN77OU6LJZFFEBZBCO5UD2PEX4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