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419,0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838.0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Eduardo Cornejo presenta indicaciones para postergar implementaci&amp;#243;n de nuevos SLEP y suspend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urante pr&amp;#243;ximos a&amp;#241;os&lt;/b&gt;&lt;/td&gt;&lt;/tr&gt;&lt;tr&gt;&lt;td colspan='6'&gt;&amp;nbsp;&lt;/tr&gt;&lt;tr&gt;&lt;td colspan='6' height='830' valign='top'&gt;&lt;p align='center'&gt;&lt;img border="0" width="750" height="561" src="https://www.litoralpress.cl/paginaconsultas/Servicios_NClipDocumentos/Get_Imagen_Nota.aspx?LPKey=7EYDCLUKPL3NSDXOPGKEPXZTOFUB2T7EU76QXQHM2HITIXYJGS4RNP6ZR4E3ZBKTG6KQLCTXOSNH6" alt="https://www.litoralpress.cl/paginaconsultas/Servicios_NClipDocumentos/Get_Imagen_Nota.aspx?LPKey=7EYDCLUKPL3NSDXOPGKEPXZTOFUB2T7EU76QXQHM2HITIXYJGS4RNP6ZR4E3ZBKTG6KQLCTXOSN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