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2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34H7DCJIHAOELUKOCSQI6TIKQ5ICFWPOSRKBF2SLTEQOI2WIBC5JLYSDAGBY4WY3H6AIOJIE5DORA" alt="https://www.litoralpress.cl/paginaconsultas/Servicios_NClipDocumentos/Get_Imagen_Nota.aspx?LPKey=34H7DCJIHAOELUKOCSQI6TIKQ5ICFWPOSRKBF2SLTEQOI2WIBC5JLYSDAGBY4WY3H6AIOJIE5DO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