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24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la gran fiesta deportiva de este final de a&amp;#241;o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RLQTLXG4S7SAFVQNWF5TNWVQKHAICSWFJNF7HTIB3SEXBUYRTNPHKZMVV3NRTPZ2NMDSMMOWQYY2Y" alt="https://www.litoralpress.cl/paginaconsultas/Servicios_NClipDocumentos/Get_Imagen_Nota.aspx?LPKey=RLQTLXG4S7SAFVQNWF5TNWVQKHAICSWFJNF7HTIB3SEXBUYRTNPHKZMVV3NRTPZ2NMDSMMOWQYY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