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7K5C65JDJGMOQI672Z2ITUHRRFIUGYXYOM7UUGONCOJK6ANGJDXDOI4AICRR5BFSU6SZZN7KYYQ" alt="https://www.litoralpress.cl/paginaconsultas/Servicios_NClipDocumentos/Get_Imagen_Nota.aspx?LPKey=JS7K5C65JDJGMOQI672Z2ITUHRRFIUGYXYOM7UUGONCOJK6ANGJDXDOI4AICRR5BFSU6SZZN7K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WEBZSHUE3MB4CNHHTLVWUIKENDBKTZ42AKJTNUKTETYEUXLN7QYPBGCISLLZVOWAFJRXRZ4PH4GO" alt="https://www.litoralpress.cl/paginaconsultas/Servicios_NClipDocumentos/Get_Imagen_Nota.aspx?LPKey=4WEBZSHUE3MB4CNHHTLVWUIKENDBKTZ42AKJTNUKTETYEUXLN7QYPBGCISLLZVOWAFJRXRZ4PH4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UMBRERHETRYTKD5RHUYJNMNBANUBJ4A5Q2M5C4ORR6STXPEEKGKZVUXY4OIXZYAX66BS62DFVCM" alt="https://www.litoralpress.cl/paginaconsultas/Servicios_NClipDocumentos/Get_Imagen_Nota.aspx?LPKey=IAUMBRERHETRYTKD5RHUYJNMNBANUBJ4A5Q2M5C4ORR6STXPEEKGKZVUXY4OIXZYAX66BS62DFV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74AEHPMFUMVFWES723I7B55UWO2QLL4G7Q4I273MZY3S63MWPO6NVD6Y6ZJH6UFMHIAU2J52GZS6" alt="https://www.litoralpress.cl/paginaconsultas/Servicios_NClipDocumentos/Get_Imagen_Nota.aspx?LPKey=U74AEHPMFUMVFWES723I7B55UWO2QLL4G7Q4I273MZY3S63MWPO6NVD6Y6ZJH6UFMHIAU2J52GZ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MCYMKCCRAVDXDZSDWILW6GLAAVAOSL6K56DUYBZCDPJK2Y2ZFGNPD2CXKNNEWVFMHYH5HVARDMO" alt="https://www.litoralpress.cl/paginaconsultas/Servicios_NClipDocumentos/Get_Imagen_Nota.aspx?LPKey=QXMCYMKCCRAVDXDZSDWILW6GLAAVAOSL6K56DUYBZCDPJK2Y2ZFGNPD2CXKNNEWVFMHYH5HVARD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