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2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4" height="825" src="https://www.litoralpress.cl/paginaconsultas/Servicios_NClipDocumentos/Get_Imagen_Nota.aspx?LPKey=KRPNU3CHKTEMT6CLCSMIUVMO6T3APQTDPHARD5TTKBTYXQYYJFUJWLSQNUQ3UBXQY7G35HP74PMT6" alt="https://www.litoralpress.cl/paginaconsultas/Servicios_NClipDocumentos/Get_Imagen_Nota.aspx?LPKey=KRPNU3CHKTEMT6CLCSMIUVMO6T3APQTDPHARD5TTKBTYXQYYJFUJWLSQNUQ3UBXQY7G35HP74PM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