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CJD6GCZYOXF5V2H2LEK3CEYPHKZPFJ4626Y7CX2XIEYXEFFGVGLOZB64ILM2DPL2DHYYGJCYGKOC" alt="https://www.litoralpress.cl/paginaconsultas/Servicios_NClipDocumentos/Get_Imagen_Nota.aspx?LPKey=SCJD6GCZYOXF5V2H2LEK3CEYPHKZPFJ4626Y7CX2XIEYXEFFGVGLOZB64ILM2DPL2DHYYGJCYGK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1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IBK7OR2PVLCW53VUHSP3NMDWVIT2O6OYUIYNH6JJNBF346GAEEGPO7UWL63CAAYQ3XQU65OTRWOZU" alt="https://www.litoralpress.cl/paginaconsultas/Servicios_NClipDocumentos/Get_Imagen_Nota.aspx?LPKey=IBK7OR2PVLCW53VUHSP3NMDWVIT2O6OYUIYNH6JJNBF346GAEEGPO7UWL63CAAYQ3XQU65OTRWO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