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2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BZAJIAYAJIAIUGVPDGUXKABJXBTMIQQHR2YUNWFOCZRGTI3CJFHTNRMHXFOVPTV6ML2ANOK2LYEGQ" alt="https://www.litoralpress.cl/paginaconsultas/Servicios_NClipDocumentos/Get_Imagen_Nota.aspx?LPKey=BZAJIAYAJIAIUGVPDGUXKABJXBTMIQQHR2YUNWFOCZRGTI3CJFHTNRMHXFOVPTV6ML2ANOK2LYE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61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U3J3TT2JKELJ353JDG4PZ64A2KYF7BEKLYISMK5WCB4T56XIXEMNY3G5CP7ZSSHVEECZ3ATGBIWYK" alt="https://www.litoralpress.cl/paginaconsultas/Servicios_NClipDocumentos/Get_Imagen_Nota.aspx?LPKey=U3J3TT2JKELJ353JDG4PZ64A2KYF7BEKLYISMK5WCB4T56XIXEMNY3G5CP7ZSSHVEECZ3ATGBIW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