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3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77.5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to cient&amp;#237;fico que derribar&amp;#225; l&amp;#237;mites para reciclar el pl&amp;#225;stico y la econom&amp;#237;a circular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RFI2ZJ2VDBSKIDB77B3HPQBPGKHIVQZLRNCP5IODMY4NA3QTQIMKJM5HQXRZNN3JAKLUVJUSARMD6" alt="https://www.litoralpress.cl/paginaconsultas/Servicios_NClipDocumentos/Get_Imagen_Nota.aspx?LPKey=RFI2ZJ2VDBSKIDB77B3HPQBPGKHIVQZLRNCP5IODMY4NA3QTQIMKJM5HQXRZNN3JAKLUVJUSARM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