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82.14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G5QCKYNPLGFRWRYXTM6N5LEC3U6HIYJS2T5GG5XIQMLSXG2WYKJ33KSBEKFSCU75JUG5V3ZFG7IOU" alt="https://www.litoralpress.cl/paginaconsultas/Servicios_NClipDocumentos/Get_Imagen_Nota.aspx?LPKey=G5QCKYNPLGFRWRYXTM6N5LEC3U6HIYJS2T5GG5XIQMLSXG2WYKJ33KSBEKFSCU75JUG5V3ZFG7I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