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4PVNIWGHJ4C3F25M7PZCYBODAXKNYCDLSY56FAY6RJLFSKARG4MRAIQZ42LNN2XKINFYSMWXDGUO" alt="https://www.litoralpress.cl/paginaconsultas/Servicios_NClipDocumentos/Get_Imagen_Nota.aspx?LPKey=X4PVNIWGHJ4C3F25M7PZCYBODAXKNYCDLSY56FAY6RJLFSKARG4MRAIQZ42LNN2XKINFYSMWXDG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H3YIKPBXAS73OB634PGSVV3CZMDHVCURUMJYMIAD6WOQJ3Z72SZBSH5Z6IT7SLX74OV7MPMMHS" alt="https://www.litoralpress.cl/paginaconsultas/Servicios_NClipDocumentos/Get_Imagen_Nota.aspx?LPKey=RSYH3YIKPBXAS73OB634PGSVV3CZMDHVCURUMJYMIAD6WOQJ3Z72SZBSH5Z6IT7SLX74OV7MPMM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SBWJFZYF7JBKQJRMLWCGTODPPSMKJBI65C2PEKSF7OY6YLZU5M2FGYP47HHETVEUX2TBPEQIFORM" alt="https://www.litoralpress.cl/paginaconsultas/Servicios_NClipDocumentos/Get_Imagen_Nota.aspx?LPKey=WSBWJFZYF7JBKQJRMLWCGTODPPSMKJBI65C2PEKSF7OY6YLZU5M2FGYP47HHETVEUX2TBPEQIFO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7ZWVMCCEM23V5V7Y6M4YG2VDXNRFI2L4SZLGOCRW44JY2CLLOODADPRDWIJUZUIP75YM56YZGFA4" alt="https://www.litoralpress.cl/paginaconsultas/Servicios_NClipDocumentos/Get_Imagen_Nota.aspx?LPKey=S7ZWVMCCEM23V5V7Y6M4YG2VDXNRFI2L4SZLGOCRW44JY2CLLOODADPRDWIJUZUIP75YM56YZGF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65IVR7NWA4G7SV4NVSQQMZQE5XIDUETEN776LYB7LM3RTJEFXSVFSL5GLUH5TGP3LV3XEHFF3RY" alt="https://www.litoralpress.cl/paginaconsultas/Servicios_NClipDocumentos/Get_Imagen_Nota.aspx?LPKey=EG65IVR7NWA4G7SV4NVSQQMZQE5XIDUETEN776LYB7LM3RTJEFXSVFSL5GLUH5TGP3LV3XEHFF3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NUR27ITDGK32EH2P7CZPOHHQ6D7CJQKJWJYTIU6XZZUSSNF4EFX6UFSQLA5RLGLBBHKOSNF22IC" alt="https://www.litoralpress.cl/paginaconsultas/Servicios_NClipDocumentos/Get_Imagen_Nota.aspx?LPKey=ZONUR27ITDGK32EH2P7CZPOHHQ6D7CJQKJWJYTIU6XZZUSSNF4EFX6UFSQLA5RLGLBBHKOSNF22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NFKO6GS4YW4DN5NKWD2J5RIIFJN4BH4DM3XXLZX5VYEKFQHXVVS77HK636RWETEW26VXLMA5MLSA" alt="https://www.litoralpress.cl/paginaconsultas/Servicios_NClipDocumentos/Get_Imagen_Nota.aspx?LPKey=SNFKO6GS4YW4DN5NKWD2J5RIIFJN4BH4DM3XXLZX5VYEKFQHXVVS77HK636RWETEW26VXLMA5ML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UUWMLTYNY2SFNDBUOJMH5OMRWOGFVNLK32BEDWEJNCOGPEWPG3RJ27BP66GBLMMEVRTLHO424WM" alt="https://www.litoralpress.cl/paginaconsultas/Servicios_NClipDocumentos/Get_Imagen_Nota.aspx?LPKey=XNUUWMLTYNY2SFNDBUOJMH5OMRWOGFVNLK32BEDWEJNCOGPEWPG3RJ27BP66GBLMMEVRTLHO424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6LPXRHYXRS2TTKZ4LUJSMRMTVJFIDTV6WST33R2YR5NRQPKGUOOI5H2PHO3VWNABP6HHPQOBWGO6" alt="https://www.litoralpress.cl/paginaconsultas/Servicios_NClipDocumentos/Get_Imagen_Nota.aspx?LPKey=X6LPXRHYXRS2TTKZ4LUJSMRMTVJFIDTV6WST33R2YR5NRQPKGUOOI5H2PHO3VWNABP6HHPQOBWG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ULAMJUKOHSWZHLLPUF353FWOQ73IUP5MTIY55GCP6HWF44ROTJYN43EHYF5NWCVLMLIJK4G7HUO" alt="https://www.litoralpress.cl/paginaconsultas/Servicios_NClipDocumentos/Get_Imagen_Nota.aspx?LPKey=PLULAMJUKOHSWZHLLPUF353FWOQ73IUP5MTIY55GCP6HWF44ROTJYN43EHYF5NWCVLMLIJK4G7H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8, de 2024.- Deroga decreto N&amp;#176; 1.300/6838 y fija nuevo texto refundido, coordinado y sistematizado de ordenanza local de ferias libres y pers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FO56OFI2YT3C7O36GS5BBSUDVKFMQRPJ2NF7K2NMCBOBK6AAXQBUMYC6UKRL56HKDZ2MW3BVPLE" alt="https://www.litoralpress.cl/paginaconsultas/Servicios_NClipDocumentos/Get_Imagen_Nota.aspx?LPKey=OKFO56OFI2YT3C7O36GS5BBSUDVKFMQRPJ2NF7K2NMCBOBK6AAXQBUMYC6UKRL56HKDZ2MW3BVP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