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24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parte del patrimonio cultural de Atacama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7SC57JPV4WSUCANP2GPMXB7STVCC7V46YI7VJRAVV2V7RGZLCJV72XHHSG46UXHTSH5XH72E56V6C" alt="https://www.litoralpress.cl/paginaconsultas/Servicios_NClipDocumentos/Get_Imagen_Nota.aspx?LPKey=7SC57JPV4WSUCANP2GPMXB7STVCC7V46YI7VJRAVV2V7RGZLCJV72XHHSG46UXHTSH5XH72E56V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