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5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7V4J5ANUTPPLP3IDLCXMNY5K7QMJMEEF5MJDD5C6ZPYZRQTZ3JHR73Y5STEBFCDPIVMXJDRL7FV4" alt="https://www.litoralpress.cl/paginaconsultas/Servicios_NClipDocumentos/Get_Imagen_Nota.aspx?LPKey=E7V4J5ANUTPPLP3IDLCXMNY5K7QMJMEEF5MJDD5C6ZPYZRQTZ3JHR73Y5STEBFCDPIVMXJDRL7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