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62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HBP2JG23SDCQWJJELXWZB6WKEE55Y777F2N7P6P7XXYAF66AQLCSWGNBADIIGAOZRBCUP6NLHB3KC" alt="https://www.litoralpress.cl/paginaconsultas/Servicios_NClipDocumentos/Get_Imagen_Nota.aspx?LPKey=HBP2JG23SDCQWJJELXWZB6WKEE55Y777F2N7P6P7XXYAF66AQLCSWGNBADIIGAOZRBCUP6NLHB3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