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891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TG2CGMX4XBZULLVQIGNOHVEXVQ2PA3TVD5ANHOVJTDXNEYAVU6NUTMVI7MEVPNPX3MP3OEWVMJNIM" alt="https://www.litoralpress.cl/paginaconsultas/Servicios_NClipDocumentos/Get_Imagen_Nota.aspx?LPKey=TG2CGMX4XBZULLVQIGNOHVEXVQ2PA3TVD5ANHOVJTDXNEYAVU6NUTMVI7MEVPNPX3MP3OEWVMJN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30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54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T6PMCEF7WICLFCEWZAXAPK6DX2GZHFB5NFLDPFMIKSJFAKSPP2EVUPCC6KZAU7PEI4CMCOJMSBSSG" alt="https://www.litoralpress.cl/paginaconsultas/Servicios_NClipDocumentos/Get_Imagen_Nota.aspx?LPKey=T6PMCEF7WICLFCEWZAXAPK6DX2GZHFB5NFLDPFMIKSJFAKSPP2EVUPCC6KZAU7PEI4CMCOJMSBS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