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390,1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110.7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SL La Araucan&amp;#237;a inform&amp;#243; a las y los conductores de furgones escolares sobre su campa&amp;#241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9" src="https://www.litoralpress.cl/paginaconsultas/Servicios_NClipDocumentos/Get_Imagen_Nota.aspx?LPKey=TT24N7YTJPA4M3VJEYRD6N7LR7XPWF3ZX25OGNZVZ2ZFOELNSQTBW6KWYUZJVL245I6HUXT3QZI62" alt="https://www.litoralpress.cl/paginaconsultas/Servicios_NClipDocumentos/Get_Imagen_Nota.aspx?LPKey=TT24N7YTJPA4M3VJEYRD6N7LR7XPWF3ZX25OGNZVZ2ZFOELNSQTBW6KWYUZJVL245I6HUXT3QZI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