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12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L5WGET3ZBU5UNJTJHOMABAC5OALUF6FGSTIJRBTWQI3BGBZBLLNBYCLD5F5XZEEXS27XPUGBNQLW6" alt="https://www.litoralpress.cl/paginaconsultas/Servicios_NClipDocumentos/Get_Imagen_Nota.aspx?LPKey=L5WGET3ZBU5UNJTJHOMABAC5OALUF6FGSTIJRBTWQI3BGBZBLLNBYCLD5F5XZEEXS27XPUGBNQL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