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26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que habitan hace 30 a&amp;#241;os en Punta Arenas asistir&amp;#225;n por primera vez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SVYZIC6RID5V4OGY7OCRROI2SCF4LPSQOROJVU6GJVNTL2V5S7XROJK3HTJ7UL2FEO5QWNBLLMBVE" alt="https://www.litoralpress.cl/paginaconsultas/Servicios_NClipDocumentos/Get_Imagen_Nota.aspx?LPKey=SVYZIC6RID5V4OGY7OCRROI2SCF4LPSQOROJVU6GJVNTL2V5S7XROJK3HTJ7UL2FEO5QWNBLLMB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