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ZPNHY73V7NP7SCPK7AWR7VROHFDEJBVXT7I3WA3IJA4JUD7HHC5ULOCNNE57IH6Y6WRDYZ4N4" alt="https://www.litoralpress.cl/paginaconsultas/Servicios_NClipDocumentos/Get_Imagen_Nota.aspx?LPKey=UPRNZPNHY73V7NP7SCPK7AWR7VROHFDEJBVXT7I3WA3IJA4JUD7HHC5ULOCNNE57IH6Y6WRDYZ4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VM6MVBTCILGKRNISK4FBWLETJHEKU42VD4TNKTIUE2PIAPUNGITLQK3HLLXCJPXK3BG3RZF652" alt="https://www.litoralpress.cl/paginaconsultas/Servicios_NClipDocumentos/Get_Imagen_Nota.aspx?LPKey=HLAVM6MVBTCILGKRNISK4FBWLETJHEKU42VD4TNKTIUE2PIAPUNGITLQK3HLLXCJPXK3BG3RZF6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