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7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937.9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aqu&amp;#237;n Morales Sol&amp;#225; , analista argentin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RSH5ZNKXFQMQ5J2J7KUOQLMV5BAVFZYEYE5KNWBV3B4UWWOLNYJWCXXPXRQJCSY6JPWJ7PMUXA2IW" alt="https://www.litoralpress.cl/paginaconsultas/Servicios_NClipDocumentos/Get_Imagen_Nota.aspx?LPKey=RSH5ZNKXFQMQ5J2J7KUOQLMV5BAVFZYEYE5KNWBV3B4UWWOLNYJWCXXPXRQJCSY6JPWJ7PMUXA2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8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641.3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aqu&amp;#237;n Morales Sol&amp;#225; , analista argentin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HDMIY27IYBUQ4IKPHK3MTU45UNPDD7I2ASPPU3GOINORJ6IXHOBHUPF5IR4YEK7QLVV2OALCI3PO4" alt="https://www.litoralpress.cl/paginaconsultas/Servicios_NClipDocumentos/Get_Imagen_Nota.aspx?LPKey=HDMIY27IYBUQ4IKPHK3MTU45UNPDD7I2ASPPU3GOINORJ6IXHOBHUPF5IR4YEK7QLVV2OALCI3P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