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OL J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F33BTO4TF6YS6WSHB7GV736CC33ETEVYLBP6Y6W2D7K7MQUGB55XFQETMGGSHAXYX2V5AHQGMIW" alt="https://www.litoralpress.cl/paginaconsultas/Servicios_NClipDocumentos/Get_Imagen_Nota.aspx?LPKey=DVF33BTO4TF6YS6WSHB7GV736CC33ETEVYLBP6Y6W2D7K7MQUGB55XFQETMGGSHAXYX2V5AHQGM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