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1, de 2024.- Modifica decreto N&amp;#186; 43 exento, de 2022, que constituye el Primer Consejo Asesor de Salud M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CPZANOF6G6O5HIO6JWKRYFKMD3HOQV7GHDI4Z5ADRTYEE3ZJCPKNQQLTY3PM2CQXZ6DSVMY2J36M" alt="https://www.litoralpress.cl/paginaconsultas/Servicios_NClipDocumentos/Get_Imagen_Nota.aspx?LPKey=TCPZANOF6G6O5HIO6JWKRYFKMD3HOQV7GHDI4Z5ADRTYEE3ZJCPKNQQLTY3PM2CQXZ6DSVMY2J3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1, de 2024.- Modifica decreto N&amp;#186; 43 exento, de 2022, que constituye el Primer Consejo Asesor de Salud M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CXJATI6JDMV4WT5OEC66676TJ6I4HC7TY5HKESVYOEWWWAHCIUE67ERPARQXQFH27CXTQ3G5FTP6" alt="https://www.litoralpress.cl/paginaconsultas/Servicios_NClipDocumentos/Get_Imagen_Nota.aspx?LPKey=LCXJATI6JDMV4WT5OEC66676TJ6I4HC7TY5HKESVYOEWWWAHCIUE67ERPARQXQFH27CXTQ3G5FT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