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299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HE24BCXP223KYNIBMK3FJUQEPKD25PSXDKMMIM27U54ASNYW3PPK2RASQLWDPAHV3IPIV4CTTECXW" alt="https://www.litoralpress.cl/paginaconsultas/Servicios_NClipDocumentos/Get_Imagen_Nota.aspx?LPKey=HE24BCXP223KYNIBMK3FJUQEPKD25PSXDKMMIM27U54ASNYW3PPK2RASQLWDPAHV3IPIV4CTTEC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