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N4LE4RS37ATUIWQF6DGFIXR5OYITSFTK6KWZFWBCYMCISWL7RHYCYJ3XIZ4X4DMQ247OLIB24IS6E" alt="https://www.litoralpress.cl/paginaconsultas/Servicios_NClipDocumentos/Get_Imagen_Nota.aspx?LPKey=N4LE4RS37ATUIWQF6DGFIXR5OYITSFTK6KWZFWBCYMCISWL7RHYCYJ3XIZ4X4DMQ247OLIB24I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SGLDS6KL5VDIYRLSUJQSUSMQW3BDBM6UQQ5DRQKTVLM4K6WLI3VMFITGYJANCYHJRLI7C2NWYYWWI" alt="https://www.litoralpress.cl/paginaconsultas/Servicios_NClipDocumentos/Get_Imagen_Nota.aspx?LPKey=SGLDS6KL5VDIYRLSUJQSUSMQW3BDBM6UQQ5DRQKTVLM4K6WLI3VMFITGYJANCYHJRLI7C2NWYY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4C2UYTTDWTBQOYHT6TOLOFNMWMTMNHNAMBI4N7JBDEOUQ7ILP3OFDQKHT3TRXVJJPD4VZHGMQMAI" alt="https://www.litoralpress.cl/paginaconsultas/Servicios_NClipDocumentos/Get_Imagen_Nota.aspx?LPKey=E4C2UYTTDWTBQOYHT6TOLOFNMWMTMNHNAMBI4N7JBDEOUQ7ILP3OFDQKHT3TRXVJJPD4VZHGMQM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