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83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285.260&lt;/td&gt;&lt;td align='left' valign='top'&gt;&lt;b style='color:#444444'&gt;Favorabilidad:&lt;/b&gt;&lt;/td&gt;&lt;td align='left'&gt;&lt;img width='8' height='8' src='http://www.litoralpress.cl/clipsimages/iconos/negativo.png'/&gt;&amp;nbsp;Nega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crecimie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EUG44FDTRKQBYWT5O6PY6AVAFXZWLJ7E3W6IUZDYTR5HRJY7I4LNG7FZQSBAN3ZA3THXJVJCQWU5U" alt="https://www.litoralpress.cl/paginaconsultas/Servicios_NClipDocumentos/Get_Imagen_Nota.aspx?LPKey=EUG44FDTRKQBYWT5O6PY6AVAFXZWLJ7E3W6IUZDYTR5HRJY7I4LNG7FZQSBAN3ZA3THXJVJCQWU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