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38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37.7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pa si puede accede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GU: Desde el IPS formulan llamado a consultar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ICS6DP5KF2WEI6442GR6WUERJDJYXHPTQCYH75T5YHKTHFJYUGZUSREILZRD32WAVAXDUC4CB2XM4" alt="https://www.litoralpress.cl/paginaconsultas/Servicios_NClipDocumentos/Get_Imagen_Nota.aspx?LPKey=ICS6DP5KF2WEI6442GR6WUERJDJYXHPTQCYH75T5YHKTHFJYUGZUSREILZRD32WAVAXDUC4CB2X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