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2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Toro termin&amp;#243; su d&amp;#233;cimo semestre de ingenie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RGGP4VSR6EGO26NOSMZVM7JGNJLPPZHQSDOBVYZKXGOZR74I46OI73MVSQK2DFNJT2SGAF6Y7LM7U" alt="https://www.litoralpress.cl/paginaconsultas/Servicios_NClipDocumentos/Get_Imagen_Nota.aspx?LPKey=RGGP4VSR6EGO26NOSMZVM7JGNJLPPZHQSDOBVYZKXGOZR74I46OI73MVSQK2DFNJT2SGAF6Y7LM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