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g&amp;#233;nero que frena la inuovaci&amp;#243;n y el crecimiento laboral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R5A6EUOJZQCMB3RZHNYUDDLWZLI4BIGD3V526XJ36ZYHBRD27WTABYNO426QFONZVIQXDRQYJAHBW" alt="https://www.litoralpress.cl/paginaconsultas/Servicios_NClipDocumentos/Get_Imagen_Nota.aspx?LPKey=R5A6EUOJZQCMB3RZHNYUDDLWZLI4BIGD3V526XJ36ZYHBRD27WTABYNO426QFONZVIQXDRQYJAH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