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DQWOEGE6QCYZR52RBL3QG4XFONBKCQCBGOYHLEYWGMN4IHMG6XHJSPIYWSQYE6KTO3CSP4D22KXQ" alt="https://www.litoralpress.cl/paginaconsultas/Servicios_NClipDocumentos/Get_Imagen_Nota.aspx?LPKey=PDQWOEGE6QCYZR52RBL3QG4XFONBKCQCBGOYHLEYWGMN4IHMG6XHJSPIYWSQYE6KTO3CSP4D22K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014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ORI6OZPUK5PZYXYZ7VQ2CE7IJN47EEPJM5765AFJNXV7MYC5M2MNLYJY4CTJU52X2BV6DQQOERDI4" alt="https://www.litoralpress.cl/paginaconsultas/Servicios_NClipDocumentos/Get_Imagen_Nota.aspx?LPKey=ORI6OZPUK5PZYXYZ7VQ2CE7IJN47EEPJM5765AFJNXV7MYC5M2MNLYJY4CTJU52X2BV6DQQOERD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