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8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65FHKXEZFGBFU3YF2CZZVJLZPVZNRA4ETJNUJJC2ZDJ4CMTIX4S22YDJ3EOPJ5R2GGJARBK2YXBFG" alt="https://www.litoralpress.cl/paginaconsultas/Servicios_NClipDocumentos/Get_Imagen_Nota.aspx?LPKey=65FHKXEZFGBFU3YF2CZZVJLZPVZNRA4ETJNUJJC2ZDJ4CMTIX4S22YDJ3EOPJ5R2GGJARBK2YXB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