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8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4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MO LAS CELULAS CEREBRALES CONSTRUYEN EL PENSAMIENTO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M7RW4TUMFHK2KJ4IQWVAD5RL5UOFPUWQT76IW7N2DTXIUIPALQWMWEMRHQP6TZA4ZNQLULARB345M" alt="https://www.litoralpress.cl/paginaconsultas/Servicios_NClipDocumentos/Get_Imagen_Nota.aspx?LPKey=M7RW4TUMFHK2KJ4IQWVAD5RL5UOFPUWQT76IW7N2DTXIUIPALQWMWEMRHQP6TZA4ZNQLULARB34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