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06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utotutela: expertos abordan da&amp;#241;o social tras controversi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homicidios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5I24VAC3CV5IMHSSWWSJR2GOKFZWZO6UWQQYRKUF7KJAO7O67ACOWL6HQGGJNRXUE7GFIG2KPOGFA" alt="https://www.litoralpress.cl/paginaconsultas/Servicios_NClipDocumentos/Get_Imagen_Nota.aspx?LPKey=5I24VAC3CV5IMHSSWWSJR2GOKFZWZO6UWQQYRKUF7KJAO7O67ACOWL6HQGGJNRXUE7GFIG2KPOG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