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910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ilencio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HP6D4MGUWVOZPP5KD65XCDM6DUMNEWBS4YKBYQDRL5EF5MS3S2AWA55KKUIVSS5W6WR2342BM3UXY" alt="https://www.litoralpress.cl/paginaconsultas/Servicios_NClipDocumentos/Get_Imagen_Nota.aspx?LPKey=HP6D4MGUWVOZPP5KD65XCDM6DUMNEWBS4YKBYQDRL5EF5MS3S2AWA55KKUIVSS5W6WR2342BM3U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