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7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JHG6KK74LZ256T2L3ADROBGGT4UPOSHSU6TI6YC5G5ZUS6PULMMKIPPU4HNGMO65R65CQLNXYGO" alt="https://www.litoralpress.cl/paginaconsultas/Servicios_NClipDocumentos/Get_Imagen_Nota.aspx?LPKey=YAJHG6KK74LZ256T2L3ADROBGGT4UPOSHSU6TI6YC5G5ZUS6PULMMKIPPU4HNGMO65R65CQLNXY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7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ITH33EBQJNOFMGLWWKU2Y2DGSGU4WPN27SS6DQKAF2YRHAUKHPXMGF7XJ44NPUQZRXRREW2VXX64" alt="https://www.litoralpress.cl/paginaconsultas/Servicios_NClipDocumentos/Get_Imagen_Nota.aspx?LPKey=PITH33EBQJNOFMGLWWKU2Y2DGSGU4WPN27SS6DQKAF2YRHAUKHPXMGF7XJ44NPUQZRXRREW2VXX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