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60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Boric en Magallanes: eludi&amp;#243; a la prensa en medio de cr&amp;#237;ticas e instruy&amp;#243; al gabinet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8" height="825" src="https://www.litoralpress.cl/paginaconsultas/Servicios_NClipDocumentos/Get_Imagen_Nota.aspx?LPKey=UCDNEOUATQOXIYDGE32WUCELAHK63CQUJBDI265ZHJSGY7IAICIQIVCL74SZY7GJ6QTB3OQ2VCMLC" alt="https://www.litoralpress.cl/paginaconsultas/Servicios_NClipDocumentos/Get_Imagen_Nota.aspx?LPKey=UCDNEOUATQOXIYDGE32WUCELAHK63CQUJBDI265ZHJSGY7IAICIQIVCL74SZY7GJ6QTB3OQ2VCM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