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8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pionero en Chile abor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 fuerte impacto en pacientes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SLBXJHXDRADURJ3KXMCCNCONXUNS4452AJYJ7GDJ4K3TZVOW2QBUE6OFUXAXXQU3CE27G4O4NT2GU" alt="https://www.litoralpress.cl/paginaconsultas/Servicios_NClipDocumentos/Get_Imagen_Nota.aspx?LPKey=SLBXJHXDRADURJ3KXMCCNCONXUNS4452AJYJ7GDJ4K3TZVOW2QBUE6OFUXAXXQU3CE27G4O4NT2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