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EEEQ2W4AMXPNZTPZVUIGLHNNLDU2O55ZNRVVGONP2OARWIMS73TSAS3RBFIXXC7Z5TS62RO4KQAQ" alt="https://www.litoralpress.cl/paginaconsultas/Servicios_NClipDocumentos/Get_Imagen_Nota.aspx?LPKey=SEEEQ2W4AMXPNZTPZVUIGLHNNLDU2O55ZNRVVGONP2OARWIMS73TSAS3RBFIXXC7Z5TS62RO4KQ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8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RJCBFPLQDBNELKYX7HLZSEQ5CLBB2NMVAF3L5E63BXCWDRR3FIRY257XYGN3CDA3K4I5Q7BQ4TZ6" alt="https://www.litoralpress.cl/paginaconsultas/Servicios_NClipDocumentos/Get_Imagen_Nota.aspx?LPKey=SRJCBFPLQDBNELKYX7HLZSEQ5CLBB2NMVAF3L5E63BXCWDRR3FIRY257XYGN3CDA3K4I5Q7BQ4T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