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56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113.4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1" src="https://www.litoralpress.cl/paginaconsultas/Servicios_NClipDocumentos/Get_Imagen_Nota.aspx?LPKey=52K5FU5JRVP766VSS6IZULC3MBQXBELXSIAHMTKKBG3WRLPMISIPQ7N5AWUCH73LSFRVOAL4S7TFU" alt="https://www.litoralpress.cl/paginaconsultas/Servicios_NClipDocumentos/Get_Imagen_Nota.aspx?LPKey=52K5FU5JRVP766VSS6IZULC3MBQXBELXSIAHMTKKBG3WRLPMISIPQ7N5AWUCH73LSFRVOAL4S7T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