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1 del 1 al 21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CC3TOQKQ7DRRIOC3JV44D6PZ2N2ITBAIXR6J3LOYH7PE45YJCPWJLWKFQTN637ZR5QVH75O2EOSK" alt="https://www.litoralpress.cl/paginaconsultas/Servicios_NClipDocumentos/Get_Imagen_Nota.aspx?LPKey=DCC3TOQKQ7DRRIOC3JV44D6PZ2N2ITBAIXR6J3LOYH7PE45YJCPWJLWKFQTN637ZR5QVH75O2EO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NITOS 1 del 1 al 21 / Compa&amp;#241;&amp;#237;a Minera e Inversiones Hornito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MUWJ2GJLDFW5POVA4S2QZ7VX2EQMYRXONIJ543W7U6XJJC5IIQHMCQGO66VJYKFMMCT42SJEGBW" alt="https://www.litoralpress.cl/paginaconsultas/Servicios_NClipDocumentos/Get_Imagen_Nota.aspx?LPKey=QLMUWJ2GJLDFW5POVA4S2QZ7VX2EQMYRXONIJ543W7U6XJJC5IIQHMCQGO66VJYKFMMCT42SJEG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